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o II publicznej ustnej licytacji sprzedaży samochodów osobowych </w:t>
        <w:br/>
        <w:t xml:space="preserve">będących składnikami majątku trwałego Śląskiego Oddziału Wojewódzkiego </w:t>
        <w:br/>
        <w:t>Narodowego Funduszu Zdrowia w Katowica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siedziba sprzedającego: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Śląski Oddział Wojewódzki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Narodowego Funduszu Zdrowia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-844 Katowice ul. Kossutha 13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i termin przeprowadzenia licyt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ytacja odbędzie się w siedzibie Śląskiego OW NFZ w Katowicach, przy ul. Kossutha 13, w pokoju nr 424 (IV piętro) w dniu </w:t>
      </w:r>
      <w:r>
        <w:rPr>
          <w:rFonts w:cs="Arial" w:ascii="Arial" w:hAnsi="Arial"/>
          <w:b/>
          <w:sz w:val="20"/>
          <w:szCs w:val="20"/>
        </w:rPr>
        <w:t>31 .03.2009 o godz. 10.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i termin , w którym można oglądać samochody przeznaczone do sprzedaż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amochody i związane z nimi dokumenty, a także szczegółowe zasady sprzedaży będzie można oglądać po uprzednim telefonicznym zgłoszeniu pod nr tel. 032/735-16-87, pod adresem ŚOW NFZ </w:t>
        <w:br/>
        <w:t>w Katowicach przy ul. Kossutha 13, od poniedziałku do piątku w godz. od 10-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chody przeznaczone do sprzedaż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nault, model Megane 1,4</w:t>
      </w:r>
      <w:r>
        <w:rPr>
          <w:rFonts w:cs="Arial" w:ascii="Arial" w:hAnsi="Arial"/>
          <w:sz w:val="20"/>
          <w:szCs w:val="20"/>
        </w:rPr>
        <w:t xml:space="preserve">, wersja RN, kombi 5-drzwiowe, liczba miejsc 5, przebieg 300 519 km, rok produkcji 1999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Cena wywoławcza: 4640 zł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( słownie: cztery tysiące sześćset czterdzieści złotych 00/100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troen, model Xantia II 2.0 16 V Kat.,</w:t>
      </w:r>
      <w:r>
        <w:rPr>
          <w:rFonts w:cs="Arial" w:ascii="Arial" w:hAnsi="Arial"/>
          <w:sz w:val="20"/>
          <w:szCs w:val="20"/>
        </w:rPr>
        <w:t xml:space="preserve"> wersja TCT Activ, liftback -5 drzwiowa limuzyna,, liczba miejsc 5, przebieg 492 299 km, rok produkcji 1999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Cena wywoławcza: 6080 zł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( słownie sześć tysięcy osiemdziesiąt złotych 00 /100gr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II.</w:t>
      </w:r>
      <w:r>
        <w:rPr>
          <w:rFonts w:cs="Arial" w:ascii="Arial" w:hAnsi="Arial"/>
          <w:b/>
          <w:sz w:val="20"/>
          <w:szCs w:val="20"/>
        </w:rPr>
        <w:t xml:space="preserve">         Renault, model Megane 1,6,</w:t>
      </w:r>
      <w:r>
        <w:rPr>
          <w:rFonts w:cs="Arial" w:ascii="Arial" w:hAnsi="Arial"/>
          <w:sz w:val="20"/>
          <w:szCs w:val="20"/>
        </w:rPr>
        <w:t xml:space="preserve"> wersja AIR, kombi 5-drzwiowe, liczba miejsc 4,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Przebieg 289 714 km, rok produkcji 2001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Cena wywoławcza 6480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( słownie: sześć tysięcy czterysta osiemdziesiąt złotych 00/100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Warunkiem przystąpienia do licytacji jest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niesienie wadium w wysokości </w:t>
      </w:r>
      <w:r>
        <w:rPr>
          <w:rFonts w:cs="Arial" w:ascii="Arial" w:hAnsi="Arial"/>
          <w:b/>
          <w:sz w:val="20"/>
          <w:szCs w:val="20"/>
        </w:rPr>
        <w:t xml:space="preserve">500 zł </w:t>
      </w:r>
      <w:r>
        <w:rPr>
          <w:rFonts w:cs="Arial" w:ascii="Arial" w:hAnsi="Arial"/>
          <w:sz w:val="20"/>
          <w:szCs w:val="20"/>
        </w:rPr>
        <w:t>(słownie: pięćset złotych 00/100) za każdy licytowany samochód w kasie ŚOW NFZ (pokój nr 410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adium wniesione w kasie Oddziału winno zostać wniesione nie później niż godzinę przez licytacją tj. dnia </w:t>
      </w:r>
      <w:r>
        <w:rPr>
          <w:rFonts w:cs="Arial" w:ascii="Arial" w:hAnsi="Arial"/>
          <w:b/>
          <w:sz w:val="20"/>
          <w:szCs w:val="20"/>
        </w:rPr>
        <w:t xml:space="preserve">31.03.2009 r. godz. 9.00 </w:t>
      </w:r>
      <w:r>
        <w:rPr>
          <w:rFonts w:cs="Arial" w:ascii="Arial" w:hAnsi="Arial"/>
          <w:sz w:val="20"/>
          <w:szCs w:val="20"/>
        </w:rPr>
        <w:t xml:space="preserve">Wadium zwraca się w Kasie ŚOW NFZ. Wadium wpłacone przez oferenta, który licytację wygrał zalicza się na poczet ceny nabycia samochodu. Wadium zalicza się </w:t>
        <w:br/>
        <w:t>w wysokości nominalnej, nie podlega ono oprocentowaniu. Zastrzega się utratę wadium na rzecz ŚOW NFZ w przypadku uchylania się oferenta od zawarcia umowy sprzedaż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</w:rPr>
        <w:t>. Sprzedający zastrzega sobie prawo unieważnienia licytacji bez podania przyczyny.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43:00Z</dcterms:created>
  <dc:creator>ajendralczyk</dc:creator>
  <dc:description/>
  <cp:keywords/>
  <dc:language>en-US</dc:language>
  <cp:lastModifiedBy>RRazik</cp:lastModifiedBy>
  <dcterms:modified xsi:type="dcterms:W3CDTF">2009-03-19T11:06:00Z</dcterms:modified>
  <cp:revision>5</cp:revision>
  <dc:subject/>
  <dc:title>Ogłoszenie</dc:title>
</cp:coreProperties>
</file>